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12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nn Krinitsky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sic Director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6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41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