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3405</wp:posOffset>
                      </wp:positionV>
                      <wp:extent cx="933450" cy="2120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7pt;mso-wrap-distance-left:9.05pt;mso-wrap-distance-right:9.05pt;mso-wrap-distance-top:0pt;mso-wrap-distance-bottom:0pt;margin-top:45.15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692400" cy="857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5310</wp:posOffset>
                      </wp:positionV>
                      <wp:extent cx="1076325" cy="24828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Ann Krinit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9.55pt;mso-wrap-distance-left:9.05pt;mso-wrap-distance-right:9.05pt;mso-wrap-distance-top:0pt;mso-wrap-distance-bottom:0pt;margin-top:45.3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Ann Krinit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75310</wp:posOffset>
                      </wp:positionV>
                      <wp:extent cx="862965" cy="2120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Music Direc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16.7pt;mso-wrap-distance-left:9.05pt;mso-wrap-distance-right:9.05pt;mso-wrap-distance-top:0pt;mso-wrap-distance-bottom:0pt;margin-top:45.3pt;mso-position-vertical-relative:text;margin-left:1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usic Direc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spacing w:before="6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sz w:val="20"/>
              </w:rPr>
              <w:t>February 17, 2007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/>
              <w:t xml:space="preserve">William Walton: </w:t>
            </w:r>
            <w:r>
              <w:rPr>
                <w:i/>
                <w:iCs/>
              </w:rPr>
              <w:t>Portsmouth Point Overture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Tuba Concerto</w:t>
            </w:r>
            <w:r>
              <w:rPr/>
              <w:br/>
              <w:t xml:space="preserve">Gustav Holst: “Jupiter” from </w:t>
            </w:r>
            <w:r>
              <w:rPr>
                <w:i/>
                <w:iCs/>
              </w:rPr>
              <w:t>The Planets</w:t>
            </w:r>
            <w:r>
              <w:rPr/>
              <w:br/>
              <w:t xml:space="preserve">Ralph Vaughan Williams: </w:t>
            </w:r>
            <w:r>
              <w:rPr>
                <w:i/>
                <w:iCs/>
              </w:rPr>
              <w:t>Symphony No. 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2340" w:leader="none"/>
                <w:tab w:val="right" w:pos="4680" w:leader="none"/>
              </w:tabs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Cs w:val="16"/>
              </w:rPr>
              <w:t>(408) 530-0700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(over for season)</w:t>
            </w:r>
            <w:r>
              <w:rPr>
                <w:rFonts w:cs="Arial" w:ascii="Arial" w:hAnsi="Arial"/>
                <w:sz w:val="18"/>
              </w:rPr>
              <w:tab/>
              <w:t>www.novavista.o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2:00Z</dcterms:created>
  <dc:creator>Michael Malcolm</dc:creator>
  <dc:description/>
  <cp:keywords/>
  <dc:language>en-US</dc:language>
  <cp:lastModifiedBy>Michael Malcolm</cp:lastModifiedBy>
  <cp:lastPrinted>2006-06-19T23:09:00Z</cp:lastPrinted>
  <dcterms:modified xsi:type="dcterms:W3CDTF">2006-07-21T2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