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ulia Goldstein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ute/piccol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4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51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