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ymphony for Hire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om chamber ensembles to</w:t>
              <w:br/>
              <w:t>Full symphony orchestr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7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