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our Nam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trument (or title, if board member)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Instrument, if line above is title, else blank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13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